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18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..  .2018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em Miechowskim  ul. Racławicka 12,  32-200 Miechów NIP 6591545868  - Zarząd Dróg Powiatowych w Miechowie  ul. Warszawska 11,  32-200 Miech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„Zleceniodawcą”,   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9z.2018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lowanie powierzchni dachu z blachy ocynkowanej płaskiej na budynku administracyjnym ZDP w Miechowie, wraz z orynnowaniem – powierzchnia dachu 497,9m2.</w:t>
      </w:r>
    </w:p>
    <w:p>
      <w:pPr>
        <w:pStyle w:val="Normal"/>
        <w:spacing w:lineRule="atLeas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zał. graficznym nr 1 oraz zał. nr 2 zakres prac.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§</w:t>
      </w:r>
      <w:r>
        <w:rPr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Termin wykonania umowy ustala się - od dnia podpisania umowy do  </w:t>
      </w:r>
      <w:r>
        <w:rPr>
          <w:b/>
          <w:sz w:val="22"/>
          <w:szCs w:val="22"/>
        </w:rPr>
        <w:t>31.09.2018r.</w:t>
      </w:r>
    </w:p>
    <w:p>
      <w:pPr>
        <w:pStyle w:val="Normal"/>
        <w:spacing w:lineRule="atLeast" w:line="120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ena brutto: ……………………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bowiązującą formą wynagrodzenia będzie wynagrodzenie ryczałtowe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amawiający ustanawia do pełnienia funkcji inspektora nadzoru : …………………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,</w:t>
        <w:br/>
        <w:t xml:space="preserve">     -  obowiązującymi przepisami dotyczącymi sztuki budowlanej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/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>końcowy protokół odbioru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>Wykonawca udziela Zamawiającemu gwarancji i rękojmi za wady fizyczne na przedmiot umowy na okres 24 miesięcy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otokół odbioru robót podpisany przez Komisją odbiorową Zamawiającego, przedstawiciela Wykonawcy i zatwierdzony przez Dyrektora Zarządu Dróg Powiatowych w Miecho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faktury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ppiiy</dc:creator>
  <dc:description/>
  <cp:keywords/>
  <dc:language>en-US</dc:language>
  <cp:lastModifiedBy>Użytkownik systemu Windows</cp:lastModifiedBy>
  <cp:lastPrinted>2017-03-27T12:02:00Z</cp:lastPrinted>
  <dcterms:modified xsi:type="dcterms:W3CDTF">2018-06-29T06:09:00Z</dcterms:modified>
  <cp:revision>70</cp:revision>
  <dc:subject/>
  <dc:title>UMOWA NR   7 /       / R / 96</dc:title>
</cp:coreProperties>
</file>